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30.03.2023    </w:t>
            </w:r>
            <w:r>
              <w:rPr/>
              <w:t>№ 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гор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99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ЫЧЕВ</w:t>
            </w:r>
          </w:p>
          <w:p>
            <w:pPr>
              <w:pStyle w:val="Normal"/>
              <w:jc w:val="both"/>
              <w:rPr/>
            </w:pPr>
            <w:r>
              <w:rPr/>
              <w:t>Владимир Евгень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 xml:space="preserve">глава Нагорского района, председатель </w:t>
            </w:r>
            <w:r>
              <w:rPr>
                <w:sz w:val="28"/>
                <w:szCs w:val="28"/>
              </w:rPr>
              <w:t>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ИМОНОВ</w:t>
            </w:r>
          </w:p>
          <w:p>
            <w:pPr>
              <w:pStyle w:val="Normal"/>
              <w:rPr/>
            </w:pPr>
            <w:r>
              <w:rPr/>
              <w:t>Алексе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ио военного комиссара (г. Слободской, Белохолуницкого, Нагорского и Слободского районов Кировской области), заме-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ЖИГАЛОВ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г. Слободской, Белохолуницкого, Нагорского и Слобод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ВОСЕЛОВ</w:t>
            </w:r>
          </w:p>
          <w:p>
            <w:pPr>
              <w:pStyle w:val="Normal"/>
              <w:jc w:val="both"/>
              <w:rPr/>
            </w:pPr>
            <w:r>
              <w:rPr/>
              <w:t>Михаил Владими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спектор Кировского областного государственного казенного учреждения Центра занятости населения Нагор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2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МИН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рач-терапевт Кировского областного </w:t>
              <w:br/>
              <w:t>государственного бюджетного учреждения здравоохранения «Нагор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ЕБРЕННИКОВА</w:t>
            </w:r>
          </w:p>
          <w:p>
            <w:pPr>
              <w:pStyle w:val="Normal"/>
              <w:jc w:val="both"/>
              <w:rPr/>
            </w:pPr>
            <w:r>
              <w:rPr/>
              <w:t>Эльвир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пеке и попечительству муниципального учреждения управления образования администрации Нагорского района Кировской област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ЮТЮННИК</w:t>
            </w:r>
          </w:p>
          <w:p>
            <w:pPr>
              <w:pStyle w:val="Normal"/>
              <w:jc w:val="both"/>
              <w:rPr/>
            </w:pPr>
            <w:r>
              <w:rPr/>
              <w:t>Александ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ио начальника пункта полиции «Нагорское» Межмуниципального отдела Министерства внутренних дел Российской Федерации «Слободск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4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30.03.2023    </w:t>
            </w:r>
            <w:r>
              <w:rPr/>
              <w:t>№ 42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гор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82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ЛОВА</w:t>
            </w:r>
          </w:p>
          <w:p>
            <w:pPr>
              <w:pStyle w:val="Normal"/>
              <w:jc w:val="both"/>
              <w:rPr/>
            </w:pPr>
            <w:r>
              <w:rPr/>
              <w:t>И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Нагорского района по профилактике правонарушений и социальным вопросам, председатель призывной комиссии (по согласованию)</w:t>
            </w:r>
          </w:p>
        </w:tc>
      </w:tr>
      <w:tr>
        <w:trPr>
          <w:trHeight w:val="240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РИПК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Юлия Марат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. Слободской, Белохолуницкого, Нагорского и Слободского райо-нов Кировской области), заместитель председателя призывной комиссии (по согласованию)</w:t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БАН</w:t>
            </w:r>
          </w:p>
          <w:p>
            <w:pPr>
              <w:pStyle w:val="Normal"/>
              <w:jc w:val="both"/>
              <w:rPr/>
            </w:pPr>
            <w:r>
              <w:rPr/>
              <w:t>Людмил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7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НЧИХИНА</w:t>
            </w:r>
          </w:p>
          <w:p>
            <w:pPr>
              <w:pStyle w:val="Normal"/>
              <w:jc w:val="both"/>
              <w:rPr/>
            </w:pPr>
            <w:r>
              <w:rPr/>
              <w:t>И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 xml:space="preserve">А.Н. Бакулев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ДРЯВЦЕВ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а Дмит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полиции (по </w:t>
              <w:br/>
              <w:t>охране общественного порядка) Межмуниципального отдела Министерства внутренних дел Российской Федерации «Слободск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ШЕНИЦЫНА</w:t>
            </w:r>
          </w:p>
          <w:p>
            <w:pPr>
              <w:pStyle w:val="Normal"/>
              <w:jc w:val="both"/>
              <w:rPr/>
            </w:pPr>
            <w:r>
              <w:rPr/>
              <w:t>Светлана Ю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Нагор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СОЛЯТИНА</w:t>
            </w:r>
          </w:p>
          <w:p>
            <w:pPr>
              <w:pStyle w:val="Normal"/>
              <w:jc w:val="both"/>
              <w:rPr/>
            </w:pPr>
            <w:r>
              <w:rPr/>
              <w:t>Натали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униципального учреждения управления образования администрации Нагорского района Кировской област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418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6:31:00Z</dcterms:created>
  <dc:creator>WS-1-423-5</dc:creator>
  <dc:description/>
  <cp:keywords/>
  <dc:language>en-US</dc:language>
  <cp:lastModifiedBy>peskicheva_av</cp:lastModifiedBy>
  <cp:lastPrinted>2023-02-28T15:20:00Z</cp:lastPrinted>
  <dcterms:modified xsi:type="dcterms:W3CDTF">2023-03-31T12:28:00Z</dcterms:modified>
  <cp:revision>116</cp:revision>
  <dc:subject/>
  <dc:title>УТВЕРЖДЕН</dc:title>
</cp:coreProperties>
</file>